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7.01.2020                                                                                                    № 12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073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Единого календарного плана спортивно-массовых мероприятий муниципального образования «Рамешковский район» Тверской области,</w:t>
            </w:r>
            <w:r>
              <w:rPr>
                <w:b/>
                <w:bCs/>
                <w:sz w:val="28"/>
                <w:szCs w:val="28"/>
              </w:rPr>
              <w:t xml:space="preserve"> в том числе включающего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,</w:t>
            </w:r>
            <w:r>
              <w:rPr>
                <w:b/>
                <w:sz w:val="28"/>
                <w:szCs w:val="28"/>
              </w:rPr>
              <w:t xml:space="preserve"> Порядка финансирования спортивных мероприятий, включенных в Единый календарный план спортивно-массовых мероприятий на 2020 год муниципального образования «Рамешковский район» Тверской област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рядка проведения спортивных мероприятий на территории Рамешковского района</w:t>
            </w:r>
          </w:p>
        </w:tc>
      </w:tr>
    </w:tbl>
    <w:p>
      <w:pPr>
        <w:pStyle w:val="2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о исполнение пункта 9 статьи 5 закона Тверской области от 10.03.2010 г. № 21-зо «О физической культуре и спорте в Тверской области», с целью оказания поддержки  развития массовой физической культуры и спорта среди различных групп населения, привлечения населения к ведению здорового образа жизни, администрация Рамешков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твердить Единый календарный план спортивно-массовых мероприятий муниципального образования «Рамешковский район» Тверской области на 2020 год, в том числе включающий в себя физкультурные и спортивные мероприятия по реализации Всероссийского физкультурно-спортивного комплекса «Готов к труду и обороне» (ГТО).  (Приложение 1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финансирования спортивных мероприятий, включенных в Единый календарный план спортивно-массовых мероприятий на 2020 год муниципального образования «Рамешковский район» Тверской области (Приложение  2).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спортивных мероприятий на территории Рамешковского района Тверской области (Приложение  3)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данно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Пилюг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меш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7.01.2020 г. № 12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ЕДИНЫЙ КАЛЕНДАРНЫЙ 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 мероприятий  муниципального образования «Рамешковский район» Тверской области на 2020 год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2114"/>
        <w:gridCol w:w="12"/>
        <w:gridCol w:w="2109"/>
        <w:gridCol w:w="18"/>
        <w:gridCol w:w="2107"/>
        <w:gridCol w:w="2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1. Комплексные физкультурно-оздоровительные мероприят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1.Месячник «Здоровье и спорт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2-29.02.2020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 Поселения район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2. Спортивно-   массовые мероприятия, посвященные  Дню защиты дете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2020 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3. Спортивно –   массовые  мероприятия, посвященные  Дню молодеж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06.2020 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4. Спортивно – массовые  мероприятия, посвященные  Дню физкультурник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08.2020 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 Поселения район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5. Спортивно – массовые  мероприятия в рамках празднования Дня район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7.2020 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6. Спортивно – массовые  мероприятия, посвященные  Всероссийскому Олимпийскому дню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7. Акция</w:t>
            </w:r>
          </w:p>
          <w:p>
            <w:pPr>
              <w:pStyle w:val="Style17"/>
              <w:jc w:val="both"/>
              <w:rPr/>
            </w:pPr>
            <w:r>
              <w:rPr/>
              <w:t>«Спорт вместо наркотик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 район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8. Зимний фестиваль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9. Летний фестиваль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10. Участие в межрегиональном спортивном фестивале «Зимняя пчелиада-2020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 январ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Сандо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 район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11. Участие в межрегиональном спортивном фестивале «Краснохолмская метелица-2020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К.Хол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 района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2. Районные спортивные соревнования по видам спорт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. Футбол на снег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февраля</w:t>
            </w:r>
          </w:p>
          <w:p>
            <w:pPr>
              <w:pStyle w:val="Style17"/>
              <w:jc w:val="center"/>
              <w:rPr/>
            </w:pPr>
            <w:r>
              <w:rPr/>
              <w:t>25 декабр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2.2020г.</w:t>
            </w:r>
          </w:p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>
          <w:trHeight w:val="8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. Футзал</w:t>
            </w:r>
          </w:p>
          <w:p>
            <w:pPr>
              <w:pStyle w:val="Style17"/>
              <w:rPr/>
            </w:pPr>
            <w:r>
              <w:rPr/>
              <w:t xml:space="preserve">-турнир </w:t>
            </w:r>
          </w:p>
          <w:p>
            <w:pPr>
              <w:pStyle w:val="Style17"/>
              <w:rPr/>
            </w:pPr>
            <w:r>
              <w:rPr/>
              <w:t>-первенств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январь,</w:t>
            </w:r>
          </w:p>
          <w:p>
            <w:pPr>
              <w:pStyle w:val="Style17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. Футбол</w:t>
            </w:r>
          </w:p>
          <w:p>
            <w:pPr>
              <w:pStyle w:val="Style17"/>
              <w:rPr/>
            </w:pPr>
            <w:r>
              <w:rPr/>
              <w:t>- Кубок Главы Рамешковского района</w:t>
            </w:r>
          </w:p>
          <w:p>
            <w:pPr>
              <w:pStyle w:val="Style17"/>
              <w:rPr/>
            </w:pPr>
            <w:r>
              <w:rPr/>
              <w:t>- Кожаный мя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й-авгус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5. Легкая атлетика</w:t>
            </w:r>
          </w:p>
          <w:p>
            <w:pPr>
              <w:pStyle w:val="Style17"/>
              <w:rPr/>
            </w:pPr>
            <w:r>
              <w:rPr/>
              <w:t>- массовый забег жителей           района  (весна-осень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,</w:t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6. Лыжные гон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7. Настольный тенни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8. Пляжный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9. Дарт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портивно-массовые мероприятия учащихся общеобразовательных школ Рамешковского район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Style17"/>
              <w:jc w:val="both"/>
              <w:rPr/>
            </w:pPr>
            <w:r>
              <w:rPr/>
              <w:t>3.1.Первенство района среди юношей и девуше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евраль,</w:t>
            </w:r>
          </w:p>
          <w:p>
            <w:pPr>
              <w:pStyle w:val="Style17"/>
              <w:jc w:val="center"/>
              <w:rPr/>
            </w:pPr>
            <w:r>
              <w:rPr/>
              <w:t>11 апр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3.2.Личное первенств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22 февра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Style17"/>
              <w:rPr/>
            </w:pPr>
            <w:r>
              <w:rPr/>
              <w:t>3.3.Первенство  по  кроссу  среди юношей  и девуше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, 26 сентябр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 xml:space="preserve">3.4.Л/а многоборье «Шиповка юных»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Кросс - нац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>
          <w:trHeight w:val="6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Футбол «Памяти Мачехина Н.И.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Застолбь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Футбол-м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0</w:t>
            </w:r>
          </w:p>
          <w:p>
            <w:pPr>
              <w:pStyle w:val="Normal"/>
              <w:rPr/>
            </w:pPr>
            <w:r>
              <w:rPr/>
              <w:t>17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Футбол-мин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Баскет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Баскет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КЭС Баск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Президентские тес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Президентские состяз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 Лапта (зал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6. Месячник здоровья и спор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 Лыжные гонки (личны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0</w:t>
            </w:r>
          </w:p>
          <w:p>
            <w:pPr>
              <w:pStyle w:val="Normal"/>
              <w:rPr/>
            </w:pPr>
            <w:r>
              <w:rPr/>
              <w:t>15.02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РОО</w:t>
            </w:r>
          </w:p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 Футбол-м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0</w:t>
            </w:r>
          </w:p>
          <w:p>
            <w:pPr>
              <w:pStyle w:val="Normal"/>
              <w:rPr/>
            </w:pPr>
            <w:r>
              <w:rPr/>
              <w:t>21.03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 Шиповка ю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 Лапта (стадион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4. Областные спортивные соревнования по видам спорт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.Зимний фестивальГ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2.Летний фестивальГ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3.Лыжня России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Style17"/>
              <w:jc w:val="both"/>
              <w:rPr/>
            </w:pPr>
            <w:r>
              <w:rPr/>
              <w:t>4.4. Первенство области</w:t>
            </w:r>
          </w:p>
          <w:p>
            <w:pPr>
              <w:pStyle w:val="Style17"/>
              <w:jc w:val="both"/>
              <w:rPr/>
            </w:pPr>
            <w:r>
              <w:rPr/>
              <w:t>4.5. Чемпионат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ктябрь,</w:t>
            </w:r>
          </w:p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Style17"/>
              <w:rPr/>
            </w:pPr>
            <w:r>
              <w:rPr/>
              <w:t>4.6. Кожаный мяч</w:t>
            </w:r>
          </w:p>
          <w:p>
            <w:pPr>
              <w:pStyle w:val="Style17"/>
              <w:rPr/>
            </w:pPr>
            <w:r>
              <w:rPr/>
              <w:t>- Зональные</w:t>
            </w:r>
          </w:p>
          <w:p>
            <w:pPr>
              <w:pStyle w:val="Style17"/>
              <w:rPr/>
            </w:pPr>
            <w:r>
              <w:rPr/>
              <w:t>- финальные</w:t>
            </w:r>
          </w:p>
          <w:p>
            <w:pPr>
              <w:pStyle w:val="Style17"/>
              <w:rPr/>
            </w:pPr>
            <w:r>
              <w:rPr/>
              <w:t xml:space="preserve">4.7. Первенство области по футболу </w:t>
            </w:r>
          </w:p>
          <w:p>
            <w:pPr>
              <w:pStyle w:val="Normal"/>
              <w:rPr/>
            </w:pPr>
            <w:r>
              <w:rPr/>
              <w:t xml:space="preserve">4.8. Кубок Тверской области </w:t>
            </w:r>
          </w:p>
          <w:p>
            <w:pPr>
              <w:pStyle w:val="Normal"/>
              <w:rPr/>
            </w:pPr>
            <w:r>
              <w:rPr/>
              <w:t xml:space="preserve">4.9.Областной фестиваль по мини-футболу </w:t>
            </w:r>
          </w:p>
          <w:p>
            <w:pPr>
              <w:pStyle w:val="Style17"/>
              <w:rPr/>
            </w:pPr>
            <w:r>
              <w:rPr/>
              <w:t>«Футбол нашего дво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й-июнь</w:t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  <w:p>
            <w:pPr>
              <w:pStyle w:val="Style17"/>
              <w:jc w:val="center"/>
              <w:rPr/>
            </w:pPr>
            <w:r>
              <w:rPr/>
              <w:t>май - июнь,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Дзюдо</w:t>
            </w:r>
          </w:p>
          <w:p>
            <w:pPr>
              <w:pStyle w:val="Normal"/>
              <w:rPr/>
            </w:pPr>
            <w:r>
              <w:rPr/>
              <w:t>4.10. Первенство и Чемпионат Тверской област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4.11.Областной турнир на призы специального отдела быстрого реагирования Росгвар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 Тверской области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юноши, девушки 2003-2004, 2005-2006 г.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положени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8-09 март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Style17"/>
              <w:jc w:val="both"/>
              <w:rPr/>
            </w:pPr>
            <w:r>
              <w:rPr/>
              <w:t>4.12. Первенство  среди</w:t>
            </w:r>
          </w:p>
          <w:p>
            <w:pPr>
              <w:pStyle w:val="Style17"/>
              <w:jc w:val="both"/>
              <w:rPr/>
            </w:pPr>
            <w:r>
              <w:rPr/>
              <w:t>юношей  и девуш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3. Всероссийские соревнования по легкоатлетическому четырехборью </w:t>
            </w:r>
            <w:r>
              <w:rPr>
                <w:szCs w:val="22"/>
              </w:rPr>
              <w:t xml:space="preserve">среди обучающихся общеобразовательных организаций  </w:t>
            </w:r>
            <w:r>
              <w:rPr/>
              <w:t xml:space="preserve">«Шиповка юных» – региональный этап 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sz w:val="20"/>
              </w:rPr>
              <w:t>юноши, девушки 10-11,12-13, 14-15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Всероссийский день бега «Кросс н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сентября 2019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Style17"/>
              <w:jc w:val="both"/>
              <w:rPr/>
            </w:pPr>
            <w:r>
              <w:rPr/>
              <w:t>4.15. Оранжевый мяч</w:t>
            </w:r>
          </w:p>
          <w:p>
            <w:pPr>
              <w:pStyle w:val="Style17"/>
              <w:jc w:val="both"/>
              <w:rPr/>
            </w:pPr>
            <w:r>
              <w:rPr/>
              <w:t>4.16. Первенство области среди  юношей и девуш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августа,</w:t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szCs w:val="22"/>
              </w:rPr>
              <w:t xml:space="preserve">4.17.Всероссийские соревнования по баскетболу   среди общеобразовательных организаций в рамках общероссийского проекта «Баскетбол в школу» – региональный 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5.Традиционные спортивные соревнова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1. Рождественский турнир по волейбо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 января 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2. Зимние спортивные заба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 февраля 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3.Лыжня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февраля 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4. Турнир по пляжному волейболу, посвящённому   Дню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27 июня 2020г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5. Волейбольный турнир, посвященный памяти В.И.Золот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 марта 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6. Легко – атлетический забег памяти А.С.Смирн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 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7. Рождественский турнир по мини-футбо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 декабря 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8. Волейбольный турнир,</w:t>
            </w:r>
          </w:p>
          <w:p>
            <w:pPr>
              <w:pStyle w:val="Style17"/>
              <w:jc w:val="both"/>
              <w:rPr/>
            </w:pPr>
            <w:r>
              <w:rPr/>
              <w:t>посвященный освобождению г.Кали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 декабря 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.Куша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6. Спартакиада общеобразовательных школ Тверской обла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артакиада общеобразовательных школ Тверской обла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.1.Мини-футбол </w:t>
            </w:r>
          </w:p>
          <w:p>
            <w:pPr>
              <w:pStyle w:val="Style17"/>
              <w:rPr/>
            </w:pPr>
            <w:r>
              <w:rPr/>
              <w:t xml:space="preserve">6.2.Мини-баскетбол </w:t>
            </w:r>
          </w:p>
          <w:p>
            <w:pPr>
              <w:pStyle w:val="Style17"/>
              <w:rPr/>
            </w:pPr>
            <w:r>
              <w:rPr/>
              <w:t xml:space="preserve">6.3. Легко-атлетический кросс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6.4. «Шиповка юных»   легкоатлетическое многоборь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7.  Туризм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7.1.Однодневные спортивно-туристические поход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2. Туристический слет  МКУ ДО «ДЮСШ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1.2020г. № 12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спортивно-массовых 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х в Единый календарный план спортивно-массовых мероприятий на 2020 год муниципального образования «Рамешковский район» Тве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</w:t>
      </w:r>
      <w:r>
        <w:rPr/>
        <w:t xml:space="preserve"> </w:t>
      </w:r>
      <w:r>
        <w:rPr>
          <w:sz w:val="28"/>
          <w:szCs w:val="28"/>
        </w:rPr>
        <w:t>финансирования спортивно-массовых  мероприятий, включенных в Единый календарный план спортивно-массовых мероприятий на 2020 год муниципального образования «Рамешковский район» Тверской области  (далее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 финансовое обеспечение физкультурных и спортивных мероприятий, включенных в Единый календарный план спортивно-массовых мероприятий на 2020 год за счет районных и облас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ортивным мероприятиям относятся физкультурно– спортивные мероприятия, соревнования по видам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ормам на материальное обеспечение участников спортивных мероприятий относятся: оплата найма жилого помещения; оплата судейства; оплата транспортных расходов; оплата питания, расходы по награждению победите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спортивных мероприятий относятся представители, спортсмены, судьи, тренеры, а также другие специалисты, предусмотренные в правилах, положениях о соревнованиях, вызовах, приглашениях и других регламентирующих документах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астников на спортивные мероприятия осуществляется на основании приглашения проводящих организаций, календарных планов, обраще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нормы расходов на проведение спортивны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.Порядок  расходования средств при проведении спортивных меропри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и проведении спортивных мероприятий в установленном порядке утвержд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(регламент)  о соревновании, иные документы, регламентирующие порядок проведения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плата расходов на проведение спортивных мероприятий производится в соответствии с нормами расходов согласно приложениям 1-3 к Порядку финансирования спортив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Увеличение норм, установленных настоящим Порядком, может производиться самостоятельно за счет собственных средств, а также средств спонсоров, заявочных взносов и други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Расходы по найму жилых помещений производится по фактической стоимости, но не более 1500 рублей с человека в сут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Расходы по аренде спортивных сооружений и оборудования, транспортные, почтово-телеграфные, канцелярские и другие расходы производятся по действующим ценам, в пределах утверждённой сме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Расходы по оплате труда дополнительно привлеченных специалистов и обслуживающего персонала производится в размерах, принятых для оплаты труда аналогичных работ, исходя из фактического объема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 При проведении спортивных мероприятий с выездом, участникам этих соревнований выдаются суточные ( не более 350 рублей в сутки) за время нахождения в пути, когда они  не обеспечиваются пит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ещение затрат по командированию участников, специалистов и обслуживающего персонала спортивных мероприятий производится по нормам, установленным  действующим законодательством для служебных команд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рядок финансирования спортивных меропри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Порядок оплаты расходов на проведение спортивных мероприятий определяется в каждом конкретном случае по мере поступления средств и устанавливается в положениях об этих соревнованиях и других регламентирующих документах, а также двусторонних договорах проводящих и участвую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Нормы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аптечки (один раз в год) – 6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ое обслуживание (одно соревнование) –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 волейбол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</w:t>
      </w:r>
      <w:r>
        <w:rPr/>
        <w:t xml:space="preserve"> В случае необходимости при проведении соревнований дополнительно привлекаются водитель, звукооператор, а также работники для подготовки дистанции, подготовки спортсооружений. Оплата вышеуказанного персонала производится  в соответствии с договором возмездного оказания услуг.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енных в Единый календарный план спортивно-массовых мероприятий на 2020 год муниципального образования «Рамешковский район» Тверской области 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питанием спортсменов, тренеров и других специалистов при проведении спор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47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 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изкультурно – спортивные соревнования и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</w:t>
              <w:tab/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8"/>
                <w:szCs w:val="28"/>
              </w:rPr>
              <w:t>включенных в Единый календарный план спортивно-массовых мероприятий на 2020 год муниципального образования «Рамешковский район» Тверской области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лату судьям за обслуживание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</w:tblGrid>
      <w:tr>
        <w:trPr>
          <w:trHeight w:val="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с учетом судейских      категорий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8"/>
                <w:szCs w:val="28"/>
              </w:rPr>
              <w:t>включенных в Единый календарный план спортивно-массовых мероприятий на 2020 год муниципального образования «Рамешковский район» Тверской области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амятных призов для награждения победителей и     призеров спор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66"/>
        <w:gridCol w:w="2766"/>
      </w:tblGrid>
      <w:tr>
        <w:trPr>
          <w:trHeight w:val="72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порти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амятных при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 руб.)</w:t>
            </w:r>
          </w:p>
        </w:tc>
      </w:tr>
      <w:tr>
        <w:trPr>
          <w:trHeight w:val="3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– конкурсы среди поселений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до 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до 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до 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до 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до 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до 2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до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до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до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1.2020 г. № 12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портивных соревнован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«Рамешк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районные спортивные соревнования  проводятся в соответствии  </w:t>
      </w:r>
      <w:r>
        <w:rPr>
          <w:sz w:val="28"/>
          <w:szCs w:val="28"/>
        </w:rPr>
        <w:t xml:space="preserve">Единым календарным планом спортивно-массовых мероприятий муниципального образования «Рамешковский район» Тверской области.  </w:t>
      </w:r>
      <w:r>
        <w:rPr>
          <w:color w:val="000000"/>
          <w:sz w:val="28"/>
          <w:szCs w:val="28"/>
        </w:rPr>
        <w:t>Для проведения спортивного соревнования организаторы утверждают положение о проведении  спортивного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Цели и задач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проведением соревнования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 и проведением соревнований осуществляет  районный отдел по делам культуры, молодёжи и спорта. Непосредственное проведение  соревнований  возлагается  на  судейские  коллегии  по видам спорта на  договорной  основе. В состав главной судейской коллегии входят  главный судья и главный секретарь соревнова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.</w:t>
      </w:r>
    </w:p>
    <w:p>
      <w:pPr>
        <w:pStyle w:val="TextBody"/>
        <w:rPr/>
      </w:pPr>
      <w:r>
        <w:rPr>
          <w:sz w:val="28"/>
          <w:szCs w:val="28"/>
        </w:rPr>
        <w:tab/>
        <w:t>К участию  в соревнованиях допускаются все желающие, имеющие регистрацию на территории Рамешковского района и отвечающие по спортивной подготовке требованиям согласно правилам соревнований по виду спорта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й должны иметь допуск врача на участие в соревнованиях.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ение  победител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ределения победителей и призеров устанавливается согласно правилам соревнований по виду спорта.</w:t>
      </w:r>
      <w:r>
        <w:rPr/>
        <w:t xml:space="preserve">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граждени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,  занявшие  первое   второе и третье  места в соревнованиях по  видам спорта, награждается медалями, памятными кубками и грамотами соответствующих  степене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ервое, второе и третье места в индивидуальных видах программы  награждаются медалями, дипломами и памятными призами.</w:t>
      </w:r>
    </w:p>
    <w:p>
      <w:pPr>
        <w:pStyle w:val="Style17"/>
        <w:jc w:val="both"/>
        <w:rPr/>
      </w:pPr>
      <w:r>
        <w:rPr>
          <w:sz w:val="28"/>
          <w:szCs w:val="28"/>
        </w:rPr>
        <w:t>По игровым видам  спорта, согласно положения и   решения судейской коллегии, участники награждаются памятными лентами и призами по номинациям лучший защитник, лучший нападающий, лучший игрок турнира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</w:rPr>
        <w:t xml:space="preserve">  . Обеспечение безопасности участников соревнований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</w:rPr>
        <w:t>. Заяв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Именные заявки подаются в комиссию по допуску в день приезда на соревнования.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b/>
        </w:rPr>
        <w:t>Соревнования по видам спорта проводятся согласно правилам  соревнований по виду спорта, утвержденным Министерством спорта Российской Федерации и на основании Положений о проведении соревнований, утвержденных Районным отделом по делам культуры, молодёжи и спорт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54:00Z</dcterms:created>
  <dc:creator>татьяна</dc:creator>
  <dc:description/>
  <dc:language>en-US</dc:language>
  <cp:lastModifiedBy>Наталья</cp:lastModifiedBy>
  <cp:lastPrinted>2020-02-11T15:22:00Z</cp:lastPrinted>
  <dcterms:modified xsi:type="dcterms:W3CDTF">2020-11-21T18:54:00Z</dcterms:modified>
  <cp:revision>3</cp:revision>
  <dc:subject/>
  <dc:title/>
</cp:coreProperties>
</file>